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аты-жөн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_______________________________________________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» тақырыбындағы диссертациясы бойынша рецензенттердің </w:t>
      </w:r>
    </w:p>
    <w:p>
      <w:pPr>
        <w:pStyle w:val="Normal"/>
        <w:jc w:val="center"/>
        <w:rPr/>
      </w:pPr>
      <w:r>
        <w:rPr/>
        <w:t>тізімі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843"/>
        <w:gridCol w:w="1701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Аты-жөн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Жұмыс ор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Ғылыми атағы және лауазы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Жарияланымдары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before="280" w:after="280"/>
        <w:ind w:left="-28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ind w:left="-284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* Докторанттың зерттеу саласында кемінде 5 ғылыми мақал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4:05:00Z</dcterms:created>
  <dc:creator>Нуржан Отепбергенов</dc:creator>
  <dc:description/>
  <cp:keywords/>
  <dc:language>en-US</dc:language>
  <cp:lastModifiedBy>Шырын Сисенгалиева</cp:lastModifiedBy>
  <dcterms:modified xsi:type="dcterms:W3CDTF">2020-05-14T04:05:00Z</dcterms:modified>
  <cp:revision>2</cp:revision>
  <dc:subject/>
  <dc:title/>
</cp:coreProperties>
</file>